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tokół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z przebiegu  </w:t>
      </w:r>
      <w:r>
        <w:rPr>
          <w:b/>
          <w:bCs/>
          <w:i/>
        </w:rPr>
        <w:t xml:space="preserve">III Powiatowego Konkursu Pięknego Czytania 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04 maja 2022 r. w Pedagogicznej Bibliotece Wojewódzkiej im. Józefa Gwalberta Pawlikowskiego w Przemyślu Filia w Przeworsku odbyły się przesłuchania wystąpień uczestników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III Powiat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 xml:space="preserve">Konkursu Pięknego Czyta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zorganizowanego przez Szkołę Podstawową Nr 3 im. Józefa Piłsudskiego w Przeworsku oraz Filię PBW </w:t>
        <w:br/>
        <w:t xml:space="preserve">w Przeworsku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Tradycyjnie już patronat nad III edycją Konkursu objął Burmistrz Miasta Przeworska dr Leszek Kisie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m Konkursu było propagowanie czytelnictwa, doskonalenie umiejętności pięknego czytania, odkrywanie i popularyzowanie wśród dzieci i młodzieży szkolnej literatury pięknej twórców regionalnych i lokalnych, poznawanie historii i legend związanych z miejscem zamieszkania, uwrażliwianie młodzieży na piękno języka ojczystego, rozwijanie ekspresji twórczej i kreatywności uczniów oraz organizowanie i uczenie alternatywnych form spędzania czasu wolneg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skierowany był do uczniów klas I -  VIII szkół podstawowych  z terenu miasta i powiatu przeworskiego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Do konkursu przystąpiło 97 uczniów z 21 szkół podstawowych z Przeworska </w:t>
        <w:br/>
        <w:t xml:space="preserve">i powiatu przeworskiego, którzy przygotowali filmiki z nagraniem głośnego czytania fragmentów tekstów literackich wskazanych przez Organizatorów w Regulaminie Konkurs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Rywalizacja przebiegała w trzech grupach wiekowych: klasy I – III, klasy IV – VI, klasy VII – VIII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rezentowali wybrane przez siebie fragmenty z następujących książek: </w:t>
      </w:r>
    </w:p>
    <w:p>
      <w:pPr>
        <w:pStyle w:val="Normal"/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pl-PL"/>
        </w:rPr>
        <w:t>Kategoria I (klasy I-III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Mateusz Pieniążek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lang w:eastAsia="pl-PL"/>
        </w:rPr>
        <w:t xml:space="preserve">„Legendy przeworskie : opowieści, baśnie i sny”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Zbigniew Trześniowski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lang w:eastAsia="pl-PL"/>
        </w:rPr>
        <w:t xml:space="preserve">„Księża Góra : znane i nieznane legendy znad Wisłoka </w:t>
        <w:br/>
        <w:t xml:space="preserve">i Sanu”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fragmenty dotyczące legend o Przeworsku i okolicy </w:t>
        <w:br/>
        <w:t>z rozdziału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 xml:space="preserve"> „Przeworsk”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pl-PL"/>
        </w:rPr>
        <w:t>Kategoria II (klasy IV-VI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Mateusz Pieniążek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lang w:eastAsia="pl-PL"/>
        </w:rPr>
        <w:t>„Legendy przemyskie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jc w:val="left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 xml:space="preserve">Zbigniew Trześniowski </w:t>
      </w: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lang w:eastAsia="pl-PL"/>
        </w:rPr>
        <w:t xml:space="preserve">„Księża Góra : znane i nieznane legendy znad Wisłoka </w:t>
        <w:br/>
        <w:t xml:space="preserve">      i Sanu”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(wybór z całości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b/>
          <w:b/>
          <w:i/>
          <w:i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Kategoria III (</w:t>
      </w: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pl-PL"/>
        </w:rPr>
        <w:t>klasy VII-VIII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Zbigniew Trześniowski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lang w:eastAsia="pl-PL"/>
        </w:rPr>
        <w:t xml:space="preserve">„Pogwarki i gadki rzeszowskie”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lang w:eastAsia="pl-PL"/>
        </w:rPr>
        <w:t>Dzienniczek Basi Rosenberg (Przeworsk 1938-39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ystąpienia uczniów oceniane były według następujących kryteriów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łynność i bezbłędność czytanego tekst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rawidłowa dykcja i tempo czytani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ntonacja czytanego fragmentu tekstu (pauzowanie, modulacja głosu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gólny wyraz artystyczny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 wysłuchaniu wystąpień uczniów we wszystkich kategoriach wiekowych Komisja Konkursowa w składzie: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Dorota Czarny – Konieczny – logopeda w Szkole Podstawowej nr 2 </w:t>
        <w:br/>
        <w:t>w Przeworsku - Przewodniczą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Barbara Wałczyk – nauczyciel w Specjalnym Ośrodku Szkolno-Wychowawczym </w:t>
        <w:br/>
        <w:t>w Jarosławi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Małgorzata Wołoszyn – kustosz w Muzeum w Przeworsku Zespół Pałacowo-Zamkowy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atarzyna Rudnicka – nauczyciel-bibliotekarz w Filii PBW w Przeworsku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ziła następujące osoby: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 kategorii uczniów klas I – III szkół podstawowych</w:t>
      </w:r>
    </w:p>
    <w:p>
      <w:pPr>
        <w:pStyle w:val="Normal"/>
        <w:suppressAutoHyphens w:val="true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 miejsce – Julia Rybac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, uczennica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lasy II ze Szkoły Podstawowej im. Króla Jana III Sobieskiego w Kańczudze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I miejsce – Klaudia Kisz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, uczennica klasy 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e Szkoły Podstawowej nr 2 im. Hugona Kołłątaja w Przeworsku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III miejsce – Izabela Szyszk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, uczennica klasy II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ze Szkoły Podstawowej im. bł. ks. Jerzego Popiełuszki w Majdanie Sieniawskim  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yróżnienie – Maria Kozak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uczennica klasy 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ze Szkoły Podstawowej </w:t>
        <w:br/>
        <w:t xml:space="preserve">im. gen. Antoniego Chruściela ps. „Monter” w  Gniewczynie Łańcuckiej </w:t>
      </w:r>
    </w:p>
    <w:p>
      <w:pPr>
        <w:pStyle w:val="Normal"/>
        <w:suppressAutoHyphens w:val="true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yróżnienie – Oliwia Dynda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, uczennica klasy 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e Szkoły Podstawowej im. Św. Brata Alberta w Żurawiczkach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Wyróżnienie – Julita Bułaś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uczennica klasy I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e Szkoły Podstawowej nr 2 im. Hugona Kołłątaja w Przeworsku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Wyróżnienie – Łukasz Dołęgowski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uczeń klasy III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e Szkoły Podstawowej nr 2 im. Hugona Kołłątaja w Przeworsku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 kategorii uczniów klas IV – VI szkół podstawowych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 miejsce – Maria Słon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, uczennica klasy IV ze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Szkoły Podstawowej Nr 1 im. Jana Pawła I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w Przeworsku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II miejsce – Emilia Drozd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uczennica klasy V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ze Szkoły Podstawowej Nr 3 im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Józefa Piłsudskiego w Przeworsku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III miejsce – Przemysław Dynda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uczeń klasy V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ze Szkoły Podstawowej im. bł. Ks. Jerzego Popiełuszki w Majdanie Sieniawskim  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różnienie – Kornelia Kęps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, uczennica klasy V ze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Szkoły Podstawowej Nr 3 im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Józefa Piłsudskiego w Przeworsku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różnienie – Jan Tytuł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uczeń klasy V ze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Szkoły Podstawowej </w:t>
        <w:br/>
        <w:t xml:space="preserve">im. gen. Antoniego Chruściela ps. „Monter” w  Gniewczynie Łańcuckiej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 kategorii uczniów klas VII – VIII szkół podstawowych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 miejsce – Anna Wnę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uczennica klasy VII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ze Szkoły Podstawowej </w:t>
        <w:br/>
        <w:t xml:space="preserve">im. gen. Antoniego Chruściela ps. „Monter” w  Gniewczynie Łańcuckiej </w:t>
      </w:r>
    </w:p>
    <w:p>
      <w:pPr>
        <w:pStyle w:val="Normal"/>
        <w:suppressAutoHyphens w:val="true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II miejsce – Maria Gorla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, uczennica klasy VI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ze Szkoły Podstawowej  Nr 1 im. Jana Pawła I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w Przeworsku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               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III miejsce – Kamila Flejszar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uczennica klasy VII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e Szkoły Podstawowej                              im. św. Franciszka z Asyżu w Rozborzu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Wyróżnienie – Eliza Żelisk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czennica klasy VIII ze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Szkoły Podstawowej </w:t>
        <w:br/>
        <w:t>w Zespole Szkół i Placówek w Manasterzu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yróżnienie – Michalina Kępsk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, uczennica klasy VII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ze Szkoły Podstawowej Nr 3 </w:t>
        <w:br/>
        <w:t xml:space="preserve">im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Józefa Piłsudskiego w Przeworsku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yróżnienie – Mirela Łand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, uczennica klasy VII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ze Szkoły Podstawowej im. Marii Konopnickiej w Siennowie 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yróżnienie – Michał Krup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, uczeń klasy VII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ze Szkoły Podstawowej Nr 3 im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Józefa Piłsudskiego w Przeworsku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 również, że konkurs znajduje się w wykazie zawodów wiedzy, artystycznych i sportowych Podkarpackiego Kuratora Oświaty, które mogą być wymienione na świadectwie ukończenia szkoły podstawowej, a następnie uwzględnione w postępowaniu rekrutacyjnym do szkół wyższego typu (na podstawie art. 20 m ustawy z dnia 7 września 1991 r. o systemie oświaty Dz. U. z 2004 r. Nr 256, poz. 2572, ze zm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m uczestnikom i ich opiekunom serdecznie dziękujemy za udział </w:t>
        <w:br/>
        <w:t xml:space="preserve">w Konkursie. Doceniamy trud włożony w przygotowanie pięknych wystąpi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uczestników dołożył wszelkich starań, aby prezentacje były na wysokim poziomie artystycznym i technicznym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ołowanie zakończono.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5:00Z</dcterms:created>
  <dc:creator>Anna</dc:creator>
  <dc:description/>
  <cp:keywords/>
  <dc:language>en-US</dc:language>
  <cp:lastModifiedBy>Katarzyna Rudnicka</cp:lastModifiedBy>
  <cp:lastPrinted>2022-05-24T12:51:00Z</cp:lastPrinted>
  <dcterms:modified xsi:type="dcterms:W3CDTF">2022-05-24T10:58:00Z</dcterms:modified>
  <cp:revision>3</cp:revision>
  <dc:subject/>
  <dc:title/>
</cp:coreProperties>
</file>